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ZGŁOS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IX BŁOTNA LIGA MISTRZÓW | SWAMPIONS SOCCER LEAGU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8–29 czerwca 2025 KORYCIN, POL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zwa drużyny: 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tbl>
      <w:tblPr>
        <w:tblW w:w="10200" w:type="dxa"/>
        <w:jc w:val="left"/>
        <w:tblInd w:w="-17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5"/>
        <w:gridCol w:w="4081"/>
        <w:gridCol w:w="1312"/>
        <w:gridCol w:w="4272"/>
      </w:tblGrid>
      <w:tr>
        <w:trPr>
          <w:trHeight w:val="516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Data urodzenia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odpis zawodnika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(Imię i nazwisko oraz telefon opiekuna drużyny lub kapitana) 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eastAsia="pl-PL"/>
        </w:rPr>
        <w:t>OBOWIĄZKOWE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..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(telefon, adres mailowy do kontaktu – opiekuna lub kapitana drużyny) 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eastAsia="pl-PL"/>
        </w:rPr>
        <w:t>OBOWIĄZKOWE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świadczam, że brak jest przeciwwskazań lekarskich do udziału w imprezie Błotna Liga Mistrzów | Swampions Soccer League 2025 w/w zawodników zgłoszonych w karcie z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świadczam, że zgłoszeni zawodnicy są pełnoletn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świadczam, że zapoznałem/am się z regulaminem Błotna Liga Mistrzów | Swampions Soccer League 2025 i przyjmuję go do stos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Podpis kapitana druży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03:00Z</dcterms:created>
  <dc:creator>user</dc:creator>
  <dc:description/>
  <cp:keywords/>
  <dc:language>en-US</dc:language>
  <cp:lastModifiedBy>mrant</cp:lastModifiedBy>
  <cp:lastPrinted>2022-06-24T11:40:00Z</cp:lastPrinted>
  <dcterms:modified xsi:type="dcterms:W3CDTF">2025-06-23T14:25:00Z</dcterms:modified>
  <cp:revision>5</cp:revision>
  <dc:subject/>
  <dc:title/>
</cp:coreProperties>
</file>